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</w:rPr>
        <w:t>งานตามแผนปฏิบัติการกองงานวิทยาเขตเพชรบุรี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ประจำปีงปบ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……………………………..……………………………………………………………………..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ดคล้องกับแผ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ลยุทธ์มหาวิทยาลัยศิลปากร ระยะ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-25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ปฏิบัติการกองงานวิทยาเขตเพชรบุรี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อื่น ๆ 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.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กลยุทธ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ิเศษตามนโยบายผู้บริห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.………………………….</w:t>
      </w:r>
    </w:p>
    <w:p>
      <w:pPr>
        <w:pStyle w:val="Normal"/>
        <w:spacing w:before="120" w:after="1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กำหนดในโครงกา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ดำเนินการจริ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ที่ใช้ในการดำเนินโครงกา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2"/>
        <w:gridCol w:w="262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งบประมา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ได้รับจัดสร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ใช้จ่ายจริ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005"/>
        <w:gridCol w:w="1018"/>
      </w:tblGrid>
      <w:tr>
        <w:trPr>
          <w:trHeight w:val="5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1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และความต้อง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28" w:right="1152" w:gutter="0" w:header="0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ภาพ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ลิงค์รูป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994" w:gutter="0" w:header="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9:00Z</dcterms:created>
  <dc:creator>User</dc:creator>
  <dc:description/>
  <cp:keywords/>
  <dc:language>en-US</dc:language>
  <cp:lastModifiedBy>Onanong Makjan</cp:lastModifiedBy>
  <cp:lastPrinted>2017-11-28T10:05:00Z</cp:lastPrinted>
  <dcterms:modified xsi:type="dcterms:W3CDTF">2023-11-28T06:49:00Z</dcterms:modified>
  <cp:revision>2</cp:revision>
  <dc:subject/>
  <dc:title>แบบฟอร์มรายงานผลการจัดโครงการ</dc:title>
</cp:coreProperties>
</file>