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ใช้จ่ายเงินกองทุนพัฒนาส่วนกลาง เพื่อพัฒนาวิทยาเขตเพชรบุ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5410</wp:posOffset>
                </wp:positionV>
                <wp:extent cx="5695950" cy="0"/>
                <wp:effectExtent l="0" t="19050" r="0" b="19050"/>
                <wp:wrapNone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3pt" to="452.2pt,8.3pt" ID="Line 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ดำเนิ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นที่สิ้น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0"/>
          <w:numId w:val="2"/>
        </w:numPr>
        <w:spacing w:before="12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before="120" w:after="12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จริ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โดย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ิธีการ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รับเห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ำงานของผู้รับจ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83" w:bottom="10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20" w:leader="none"/>
        <w:tab w:val="right" w:pos="9026" w:leader="none"/>
      </w:tabs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H SarabunPSK" w:hAnsi="TH SarabunPSK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  <w:lang w:val="en-US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host1</dc:creator>
  <dc:description/>
  <dc:language>en-US</dc:language>
  <cp:lastModifiedBy>Windows7</cp:lastModifiedBy>
  <cp:lastPrinted>2021-03-23T10:07:00Z</cp:lastPrinted>
  <dcterms:modified xsi:type="dcterms:W3CDTF">2022-01-07T07:36:00Z</dcterms:modified>
  <cp:revision>2</cp:revision>
  <dc:subject/>
  <dc:title>แบบประเมินแผนดำเนินงาน/โครงการ</dc:title>
</cp:coreProperties>
</file>