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75310" cy="57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236855</wp:posOffset>
                </wp:positionV>
                <wp:extent cx="51117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8.65pt" to="451.9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749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1.9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063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1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จัดโครงการ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อธิการบ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ชรบุรี</w:t>
      </w:r>
    </w:p>
    <w:p>
      <w:pPr>
        <w:pStyle w:val="Normal"/>
        <w:ind w:firstLine="141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กองงานวิทยาเขตเพชรบุร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ใช้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ศูนย์เงินทุ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เงินทุ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แผ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รายการงบล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โครงการที่แนบมาพร้อมนี้</w:t>
      </w:r>
    </w:p>
    <w:p>
      <w:pPr>
        <w:pStyle w:val="Normal"/>
        <w:ind w:left="177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อนุม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กขอบพระคุณยิ่ง ทั้งนี้ จะได้แจ้งคุณอรอนงค์เพื่อเป็นหลักฐานการดำเนินงานต่อ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1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)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som</dc:creator>
  <dc:description/>
  <dc:language>en-US</dc:language>
  <cp:lastModifiedBy>Windows7</cp:lastModifiedBy>
  <cp:lastPrinted>2020-12-16T11:40:00Z</cp:lastPrinted>
  <dcterms:modified xsi:type="dcterms:W3CDTF">2022-01-07T07:34:00Z</dcterms:modified>
  <cp:revision>2</cp:revision>
  <dc:subject/>
  <dc:title/>
</cp:coreProperties>
</file>